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630" w:right="-63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color w:val="FF0000"/>
          <w:kern w:val="2"/>
          <w:sz w:val="70"/>
          <w:szCs w:val="70"/>
        </w:rPr>
        <w:t>四川师范大学基础教育集团</w:t>
      </w:r>
      <w:r>
        <w:rPr>
          <w:rFonts w:ascii="黑体" w:hAnsi="黑体" w:cs="黑体" w:eastAsia="黑体"/>
          <w:sz w:val="24"/>
        </w:rPr>
        <w:t xml:space="preserve">                       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川师基教字〔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〕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号</w:t>
      </w:r>
    </w:p>
    <w:p>
      <w:pPr>
        <w:pStyle w:val="Normal"/>
        <w:spacing w:lineRule="auto" w:line="33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28575</wp:posOffset>
                </wp:positionV>
                <wp:extent cx="228600" cy="217170"/>
                <wp:effectExtent l="24765" t="26035" r="25400" b="2159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_x005F_x0000_s1026" fillcolor="red" stroked="t" o:allowincell="f" style="position:absolute;margin-left:201pt;margin-top:2.25pt;width:17.95pt;height:17.0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20015</wp:posOffset>
                </wp:positionV>
                <wp:extent cx="2475865" cy="8890"/>
                <wp:effectExtent l="635" t="8255" r="635" b="8255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9.45pt" to="420.9pt,10.1pt" ID="_x005F_x0000_s102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19380</wp:posOffset>
                </wp:positionV>
                <wp:extent cx="2411730" cy="635"/>
                <wp:effectExtent l="635" t="8255" r="635" b="8255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4pt" to="193.6pt,9.4pt" ID="_x005F_x0000_s10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关于召开招生工作经验交流会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集团内各附属学校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按照集团各新办附属学校的工程建设进度和开办进度时间倒排计划，今年的招生宣传工作已经全面展开。为总结交流工作经验，继续做好下一阶段招生宣传工作，经研究决定，召开集团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年招生宣传工作经验交流会。具体安排如下：</w:t>
      </w:r>
    </w:p>
    <w:p>
      <w:pPr>
        <w:pStyle w:val="Normal"/>
        <w:spacing w:lineRule="exact" w:line="520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黑体" w:hAnsi="黑体" w:cs="仿宋" w:eastAsia="黑体"/>
          <w:b/>
          <w:color w:val="000000"/>
          <w:kern w:val="0"/>
          <w:sz w:val="30"/>
          <w:szCs w:val="30"/>
          <w:lang w:bidi="ar"/>
        </w:rPr>
        <w:t>一、时间、地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会议时间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日（星期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"/>
        </w:rPr>
        <w:t>三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上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9:3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会议地点：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第七教学楼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区六楼会议室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  <w:lang w:bidi="ar"/>
        </w:rPr>
        <w:t>二、参会人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0"/>
          <w:szCs w:val="30"/>
          <w:lang w:bidi="ar"/>
        </w:rPr>
        <w:t>各校负责招生工作的校领导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0"/>
          <w:szCs w:val="30"/>
          <w:lang w:eastAsia="zh-CN" w:bidi="ar"/>
        </w:rPr>
        <w:t>专家督导组成员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0"/>
          <w:szCs w:val="30"/>
          <w:lang w:bidi="ar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0"/>
          <w:szCs w:val="30"/>
          <w:lang w:bidi="ar"/>
        </w:rPr>
        <w:t>各校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招生宣传工作负责人（招办主任），参与招生工作的老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—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人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四川师大分管校领导、基础教育集团领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color w:val="000000"/>
          <w:kern w:val="0"/>
          <w:sz w:val="30"/>
          <w:szCs w:val="30"/>
          <w:lang w:bidi="ar"/>
        </w:rPr>
        <w:t>三、</w:t>
      </w: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  <w:lang w:bidi="ar"/>
        </w:rPr>
        <w:t>主要议程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各校招生经验交流（每校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分钟，提前制作好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PPT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。分为两部分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第一部分，宣传资料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PPT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展示或者视频播放（书面宣传材料提前分发给与会者）；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第二部分，交流经验，总结不足。重点谈学校起步阶段的招生工作。其基本内容为：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招生遇到的主要问题；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解决问题的主要办法；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可以发扬的成功经验，需要认真汲取的教训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.2016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年新开办学校领导谈从兄弟学校学到的经验，汲取的教训，需要集团和兄弟学校的具体支持。（每校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分钟；要点式，不阐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领导讲话并总结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" w:hAnsi="黑体" w:eastAsia="黑体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仿宋" w:eastAsia="黑体"/>
          <w:b/>
          <w:color w:val="000000"/>
          <w:kern w:val="0"/>
          <w:sz w:val="30"/>
          <w:szCs w:val="30"/>
          <w:lang w:bidi="ar"/>
        </w:rPr>
        <w:t>四、相关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．各校经验交流材料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PPT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、参会人员名单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"/>
        </w:rPr>
        <w:t>附后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于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7:3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"/>
        </w:rPr>
        <w:t>下班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前提交给集团教学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日前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今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年新办学校提交招生工作整改方案给集团教学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" w:hAnsi="黑体" w:eastAsia="黑体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仿宋" w:eastAsia="黑体"/>
          <w:b/>
          <w:color w:val="000000"/>
          <w:kern w:val="0"/>
          <w:sz w:val="30"/>
          <w:szCs w:val="30"/>
          <w:lang w:bidi="ar"/>
        </w:rPr>
        <w:t>五、工作联系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集团教学部电话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028-84761285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联系人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贾文婷  手机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:15712880207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邮箱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89440590@qq.com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都  培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  手机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:18683292922     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"/>
        </w:rPr>
        <w:t>邮箱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94253721@qq.com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请相关人员相互转告，准时出席会议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特此通知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bidi="ar"/>
        </w:rPr>
        <w:t xml:space="preserve">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5660</wp:posOffset>
            </wp:positionH>
            <wp:positionV relativeFrom="paragraph">
              <wp:posOffset>147955</wp:posOffset>
            </wp:positionV>
            <wp:extent cx="1337310" cy="135382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 xml:space="preserve">                       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四川师范大学基础教育集团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二</w:t>
      </w:r>
      <w:r>
        <w:rPr>
          <w:rFonts w:ascii="宋体" w:hAnsi="宋体" w:cs="仿宋"/>
          <w:color w:val="000000"/>
          <w:kern w:val="0"/>
          <w:sz w:val="30"/>
          <w:szCs w:val="30"/>
          <w:lang w:bidi="ar"/>
        </w:rPr>
        <w:t>〇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一六年二月二十六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eastAsia="zh-CN" w:bidi="ar"/>
        </w:rPr>
        <w:t>参会人员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名单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5"/>
        <w:gridCol w:w="1435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姓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性别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所属学校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职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联系方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备注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bidi="ar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624" w:top="680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27650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9.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CharChar2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7:00Z</dcterms:created>
  <dc:creator>Administrator</dc:creator>
  <dc:description/>
  <dc:language>en-US</dc:language>
  <cp:lastModifiedBy>Administrator</cp:lastModifiedBy>
  <cp:lastPrinted>2015-04-22T11:17:00Z</cp:lastPrinted>
  <dcterms:modified xsi:type="dcterms:W3CDTF">2016-02-26T09:21:25Z</dcterms:modified>
  <cp:revision>3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