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971" w:tblpY="2155"/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619"/>
        <w:gridCol w:w="1617"/>
      </w:tblGrid>
      <w:tr>
        <w:trPr>
          <w:trHeight w:val="56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评优人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54_Copy_1"/>
            <w:bookmarkStart w:id="1" w:name="OLE_LINK53_Copy_1"/>
            <w:bookmarkStart w:id="2" w:name="OLE_LINK43_Copy_1"/>
            <w:bookmarkStart w:id="3" w:name="OLE_LINK57_Copy_1"/>
            <w:bookmarkStart w:id="4" w:name="OLE_LINK33_Copy_1"/>
            <w:bookmarkStart w:id="5" w:name="OLE_LINK32_Copy_1"/>
            <w:bookmarkEnd w:id="0"/>
            <w:bookmarkEnd w:id="2"/>
            <w:bookmarkEnd w:id="3"/>
            <w:bookmarkEnd w:id="4"/>
            <w:bookmarkEnd w:id="5"/>
            <w:r>
              <w:rPr>
                <w:rFonts w:ascii="仿宋_GB2312" w:hAnsi="仿宋_GB2312" w:cs="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大一中（锦江校区）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师大一中（龙泉校区）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附属实验学校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  <w:bookmarkStart w:id="6" w:name="OLE_LINK54_Copy_1"/>
            <w:bookmarkStart w:id="7" w:name="OLE_LINK54_Copy_1"/>
            <w:bookmarkEnd w:id="7"/>
          </w:p>
        </w:tc>
      </w:tr>
      <w:tr>
        <w:trPr>
          <w:trHeight w:val="56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附属上东</w:t>
            </w: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附属圣菲小学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附属第三实验学校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附属雅安雨城小学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bookmarkStart w:id="8" w:name="OLE_LINK31_Copy_1"/>
            <w:r>
              <w:rPr>
                <w:rFonts w:ascii="仿宋_GB2312" w:hAnsi="仿宋_GB2312" w:cs="" w:eastAsia="仿宋_GB2312"/>
                <w:sz w:val="28"/>
                <w:szCs w:val="28"/>
              </w:rPr>
              <w:t>附属遂州实验学校</w:t>
            </w:r>
            <w:bookmarkEnd w:id="8"/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川师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实验外国语</w:t>
            </w: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中小学</w:t>
            </w:r>
          </w:p>
        </w:tc>
      </w:tr>
      <w:tr>
        <w:trPr>
          <w:trHeight w:val="56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9" w:name="OLE_LINK35_Copy_1"/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附属第四实验中学</w:t>
            </w:r>
            <w:bookmarkEnd w:id="9"/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bookmarkStart w:id="10" w:name="OLE_LINK34_Copy_1"/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广元川师大万达中学</w:t>
            </w:r>
            <w:bookmarkEnd w:id="10"/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bookmarkStart w:id="11" w:name="OLE_LINK53_Copy_1"/>
            <w:r>
              <w:rPr>
                <w:rFonts w:ascii="仿宋_GB2312" w:hAnsi="仿宋_GB2312" w:cs="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初高中</w:t>
            </w:r>
            <w:bookmarkEnd w:id="11"/>
          </w:p>
        </w:tc>
      </w:tr>
      <w:tr>
        <w:trPr>
          <w:trHeight w:val="1128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bookmarkStart w:id="12" w:name="OLE_LINK36_Copy_1"/>
            <w:bookmarkStart w:id="13" w:name="OLE_LINK37_Copy_1"/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附属昆明实验学校（天娇校区）</w:t>
            </w:r>
            <w:bookmarkEnd w:id="12"/>
            <w:bookmarkEnd w:id="13"/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  <w:bookmarkStart w:id="14" w:name="OLE_LINK43_Copy_1"/>
            <w:bookmarkStart w:id="15" w:name="OLE_LINK43_Copy_1"/>
            <w:bookmarkEnd w:id="15"/>
          </w:p>
        </w:tc>
      </w:tr>
      <w:tr>
        <w:trPr>
          <w:trHeight w:val="56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bookmarkStart w:id="16" w:name="OLE_LINK38_Copy_1"/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附属第七实验中学</w:t>
            </w:r>
            <w:bookmarkEnd w:id="16"/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bookmarkStart w:id="17" w:name="OLE_LINK42_Copy_1"/>
            <w:bookmarkEnd w:id="17"/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附属宜宾实验外国语学校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9" w:hRule="atLeas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bookmarkStart w:id="18" w:name="OLE_LINK39_Copy_1"/>
            <w:r>
              <w:rPr>
                <w:rFonts w:ascii="仿宋_GB2312" w:hAnsi="仿宋_GB2312" w:cs="" w:eastAsia="仿宋_GB2312"/>
                <w:b/>
                <w:bCs/>
                <w:sz w:val="28"/>
                <w:szCs w:val="28"/>
                <w:lang w:eastAsia="zh-CN"/>
              </w:rPr>
              <w:t>总计</w:t>
            </w:r>
            <w:bookmarkEnd w:id="18"/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" w:ascii="仿宋_GB2312" w:hAnsi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  <w:bookmarkStart w:id="19" w:name="OLE_LINK57_Copy_1"/>
            <w:bookmarkStart w:id="20" w:name="OLE_LINK33_Copy_1"/>
            <w:bookmarkStart w:id="21" w:name="OLE_LINK32_Copy_1"/>
            <w:bookmarkStart w:id="22" w:name="OLE_LINK42_Copy_1"/>
            <w:bookmarkStart w:id="23" w:name="OLE_LINK57_Copy_1"/>
            <w:bookmarkStart w:id="24" w:name="OLE_LINK33_Copy_1"/>
            <w:bookmarkStart w:id="25" w:name="OLE_LINK32_Copy_1"/>
            <w:bookmarkStart w:id="26" w:name="OLE_LINK42_Copy_1"/>
            <w:bookmarkEnd w:id="23"/>
            <w:bookmarkEnd w:id="24"/>
            <w:bookmarkEnd w:id="25"/>
            <w:bookmarkEnd w:id="26"/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bookmarkStart w:id="27" w:name="OLE_LINK27"/>
      <w:bookmarkStart w:id="28" w:name="OLE_LINK18"/>
      <w:bookmarkStart w:id="29" w:name="OLE_LINK28"/>
      <w:bookmarkEnd w:id="27"/>
      <w:bookmarkEnd w:id="28"/>
      <w:bookmarkEnd w:id="29"/>
      <w:r/>
      <w:r>
        <w:rPr>
          <w:lang w:eastAsia="zh-CN"/>
        </w:rPr>
        <w:t>附件一：</w:t>
      </w:r>
      <w:r>
        <w:rPr>
          <w:lang w:val="en-US" w:eastAsia="zh-CN"/>
        </w:rPr>
        <w:t xml:space="preserve">                          </w:t>
      </w:r>
    </w:p>
    <w:p>
      <w:pPr>
        <w:pStyle w:val="Normal"/>
        <w:bidi w:val="0"/>
        <w:jc w:val="center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各校推荐评优人数</w:t>
      </w:r>
      <w:bookmarkStart w:id="30" w:name="_GoBack"/>
      <w:bookmarkEnd w:id="30"/>
    </w:p>
    <w:p>
      <w:pPr>
        <w:pStyle w:val="Normal"/>
        <w:bidi w:val="0"/>
        <w:jc w:val="center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bidi w:val="0"/>
        <w:jc w:val="center"/>
        <w:rPr>
          <w:sz w:val="24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5:00Z</dcterms:created>
  <dc:creator>吴庭渝</dc:creator>
  <dc:description/>
  <dc:language>en-US</dc:language>
  <cp:lastModifiedBy>吴庭渝</cp:lastModifiedBy>
  <dcterms:modified xsi:type="dcterms:W3CDTF">2016-06-17T12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