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川师范大学基础教育集团第二届德育研讨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班会主题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题范畴一：家庭（如：《感恩父母》、《爸爸妈妈，我想对您说》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题范畴二：班级（如：《向班级霸凌说“不”》、《男生与女生的友谊》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题范畴三：自然（如：《环保，你我她》、《垃圾分类从我做起》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题范畴四：自我（如：《认识自己》、《学会正确处理情绪与压力》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题范畴五：网络（如：《学生可不可以玩网络游戏》《学生使用手机的利与弊》）</w:t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教师可根据学生实情与主题范畴，自拟班会题目，但请注意现场展示是借班上课。</w:t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cs="黑体" w:eastAsia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06:00Z</dcterms:created>
  <dc:creator>吴庭渝</dc:creator>
  <dc:description/>
  <dc:language>en-US</dc:language>
  <cp:lastModifiedBy>吴庭渝</cp:lastModifiedBy>
  <dcterms:modified xsi:type="dcterms:W3CDTF">2017-10-24T05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