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师范大学基础教育集团第二届德育研讨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题班会设计方案（模板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格式要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</w:t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主标题</w:t>
      </w:r>
    </w:p>
    <w:p>
      <w:pPr>
        <w:pStyle w:val="Normal"/>
        <w:bidi w:val="0"/>
        <w:spacing w:lineRule="exact" w:line="560"/>
        <w:ind w:firstLine="46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副标题</w:t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教者姓名   单位   联系电话   邮箱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：主要包括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计意图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班情分析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目标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重、难点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课年级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导准备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辅导过程</w:t>
      </w:r>
      <w:r>
        <w:rPr>
          <w:rFonts w:ascii="仿宋_GB2312" w:hAnsi="仿宋_GB2312" w:cs="仿宋_GB2312" w:eastAsia="仿宋_GB2312"/>
          <w:sz w:val="28"/>
          <w:szCs w:val="28"/>
        </w:rPr>
        <w:t>（重点呈现，格式不拘，注意层次清晰，内容详实）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反思（反思点包括：效果及感受、应注意事项、改进与提升的问题等）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材料：</w:t>
      </w:r>
    </w:p>
    <w:p>
      <w:pPr>
        <w:pStyle w:val="Normal"/>
        <w:bidi w:val="0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本节课所用到的教学辅助资源：如学生学案、小组活动单；游戏、活动、小品、视频的脚本；故事、案例、绘本等文字材料等。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58" w:right="1758" w:gutter="0" w:header="0" w:top="1718" w:footer="709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7.75pt;margin-top:0pt;width:143.95pt;height:12.1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6:00Z</dcterms:created>
  <dc:creator>吴庭渝</dc:creator>
  <dc:description/>
  <dc:language>en-US</dc:language>
  <cp:lastModifiedBy>吴庭渝</cp:lastModifiedBy>
  <dcterms:modified xsi:type="dcterms:W3CDTF">2017-10-24T05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