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四川师范大学基础教育集团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17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11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月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"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学科教学论”主题活动安排表</w:t>
      </w:r>
    </w:p>
    <w:tbl>
      <w:tblPr>
        <w:tblStyle w:val="5"/>
        <w:tblW w:w="2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68"/>
        <w:gridCol w:w="2520"/>
        <w:gridCol w:w="4859"/>
        <w:gridCol w:w="3060"/>
        <w:gridCol w:w="2880"/>
        <w:gridCol w:w="2160"/>
        <w:gridCol w:w="1261"/>
        <w:gridCol w:w="1440"/>
        <w:gridCol w:w="1078"/>
      </w:tblGrid>
      <w:tr>
        <w:trPr>
          <w:trHeight w:val="362" w:hRule="atLeas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微软雅黑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微软雅黑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微软雅黑"/>
                <w:b/>
                <w:bCs/>
                <w:sz w:val="32"/>
                <w:szCs w:val="32"/>
              </w:rPr>
              <w:t>活动主题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微软雅黑"/>
                <w:b/>
                <w:bCs/>
                <w:sz w:val="32"/>
                <w:szCs w:val="32"/>
              </w:rPr>
              <w:t>活动内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微软雅黑"/>
                <w:b/>
                <w:bCs/>
                <w:sz w:val="32"/>
                <w:szCs w:val="32"/>
              </w:rPr>
              <w:t>主办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微软雅黑"/>
                <w:b/>
                <w:bCs/>
                <w:sz w:val="32"/>
                <w:szCs w:val="32"/>
              </w:rPr>
              <w:t>承办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微软雅黑"/>
                <w:b/>
                <w:bCs/>
                <w:sz w:val="32"/>
                <w:szCs w:val="32"/>
              </w:rPr>
              <w:t>活动地点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微软雅黑"/>
                <w:b/>
                <w:bCs/>
                <w:sz w:val="32"/>
                <w:szCs w:val="32"/>
              </w:rPr>
              <w:t>主讲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微软雅黑"/>
                <w:b/>
                <w:bCs/>
                <w:sz w:val="32"/>
                <w:szCs w:val="32"/>
              </w:rPr>
              <w:t>参加人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微软雅黑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69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>2017.11.2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-SA"/>
              </w:rPr>
              <w:t>上午</w:t>
            </w:r>
            <w:r>
              <w:rPr>
                <w:rFonts w:cs="微软雅黑" w:ascii="宋体" w:hAnsi="宋体"/>
                <w:b/>
                <w:color w:val="000000"/>
                <w:kern w:val="0"/>
                <w:szCs w:val="21"/>
                <w:lang w:bidi="ar-SA"/>
              </w:rPr>
              <w:t>:8:20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cs="微软雅黑" w:ascii="宋体" w:hAnsi="宋体"/>
                <w:b/>
                <w:color w:val="000000"/>
                <w:kern w:val="0"/>
                <w:szCs w:val="21"/>
                <w:lang w:bidi="ar-SA"/>
              </w:rPr>
              <w:t>7:50</w:t>
            </w: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-SA"/>
              </w:rPr>
              <w:t>报到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>“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学科教学论教师能力提升计划”系列活动之一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教授示范课：</w:t>
            </w:r>
          </w:p>
          <w:p>
            <w:pPr>
              <w:pStyle w:val="Normal"/>
              <w:widowControl w:val="false"/>
              <w:bidi w:val="0"/>
              <w:ind w:firstLine="420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刘永康《简笔与繁笔》（初三）</w:t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专题报告：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刘永康《强化高师学科课程与教学论的实践性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四川师范大学教务处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四川师范大学基础教育集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师大一中（锦江校区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师大一中（锦江校区）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学术厅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刘永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全校学科教学论教师、集团旗下学校语文教师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微软雅黑"/>
                <w:sz w:val="36"/>
                <w:szCs w:val="36"/>
              </w:rPr>
            </w:pPr>
            <w:r>
              <w:rPr>
                <w:rFonts w:cs="微软雅黑" w:ascii="宋体" w:hAnsi="宋体"/>
                <w:sz w:val="36"/>
                <w:szCs w:val="36"/>
              </w:rPr>
            </w:r>
          </w:p>
        </w:tc>
      </w:tr>
      <w:tr>
        <w:trPr>
          <w:trHeight w:val="155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>2017.11.6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-SA"/>
              </w:rPr>
              <w:t>下午</w:t>
            </w:r>
            <w:r>
              <w:rPr>
                <w:rFonts w:cs="微软雅黑" w:ascii="宋体" w:hAnsi="宋体"/>
                <w:b/>
                <w:color w:val="000000"/>
                <w:kern w:val="0"/>
                <w:szCs w:val="21"/>
                <w:lang w:bidi="ar-SA"/>
              </w:rPr>
              <w:t>14:00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cs="微软雅黑" w:ascii="宋体" w:hAnsi="宋体"/>
                <w:b/>
                <w:color w:val="000000"/>
                <w:kern w:val="0"/>
                <w:szCs w:val="21"/>
                <w:lang w:bidi="ar-SA"/>
              </w:rPr>
              <w:t>13:50</w:t>
            </w: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-SA"/>
              </w:rPr>
              <w:t>报到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基于核心素养培育的课程改革和教学转向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（一）学科核心素养素养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（二）课程改革要求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（三）教学转向特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四川师范大学基础教育集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师大一中（麓山校区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师大一中（麓山校区） 学术报告厅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李华平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集团旗下各附属学校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微软雅黑"/>
                <w:sz w:val="36"/>
                <w:szCs w:val="36"/>
              </w:rPr>
            </w:pPr>
            <w:r>
              <w:rPr>
                <w:rFonts w:cs="微软雅黑" w:ascii="宋体" w:hAnsi="宋体"/>
                <w:sz w:val="36"/>
                <w:szCs w:val="36"/>
              </w:rPr>
            </w:r>
          </w:p>
        </w:tc>
      </w:tr>
      <w:tr>
        <w:trPr>
          <w:trHeight w:val="1917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>2017.11.13-1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>“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中澳语言教学理念、政策与实践 国际研讨活动”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（一）小学英语教学研究课例展示与点评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（二）跨文化理解与外语教学专题讲座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（三）教育部课程教材发展中心“小学英语数字教学资源研发与利用”实验学校子课题阶段总结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（四）四川省小学英语教研员工作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四川省教育科学研究所主办，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四川师范大学澳大利亚研究中心、澳大利亚驻成都总领事馆协办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四川师范大学基础教育集团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四川师范大学附属圣菲小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圣菲小学百花厅、百卉厅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四川省教科所聘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集团旗下各附属学校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>11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>12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日（星期天）报到</w:t>
            </w:r>
          </w:p>
        </w:tc>
      </w:tr>
      <w:tr>
        <w:trPr>
          <w:trHeight w:val="1917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>2017.11.22-2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四川省初中名师课博会  “学科核心素养下的课堂变革”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 xml:space="preserve">（一）初中九大学科 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>48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门同课异构 大比武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（二）名优教研员全面解读“课程标准及核心素养”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（三）专家把脉核心素养在学科与课程上的落地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（四）“校本课程开发与实施”专题报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 xml:space="preserve">四川省陶行知研究会 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成都市高新区社事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四川省陶行知研究会初中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学术委员会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成都七中初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成都七中初中部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四川省、成都市名优教研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集团旗下各附属学校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师大七中报名参加同课异构</w:t>
            </w:r>
          </w:p>
        </w:tc>
      </w:tr>
      <w:tr>
        <w:trPr>
          <w:trHeight w:val="195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t>2017/11</w:t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月中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成都市小学语文群文阅读赛课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群文阅读赛课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成都市教科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四川师范大学基础集团</w:t>
            </w:r>
            <w:r>
              <w:rPr>
                <w:rFonts w:cs="微软雅黑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四川师范大学附属实验学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四川师范大学附属实验学校文苑楼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成都市教科所聘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集团旗下各附属学校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微软雅黑"/>
                <w:sz w:val="36"/>
                <w:szCs w:val="36"/>
              </w:rPr>
            </w:pPr>
            <w:r>
              <w:rPr>
                <w:rFonts w:cs="微软雅黑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bidi w:val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23757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9:00Z</dcterms:created>
  <dc:creator>吴庭渝</dc:creator>
  <dc:description/>
  <dc:language>en-US</dc:language>
  <cp:lastModifiedBy>吴庭渝</cp:lastModifiedBy>
  <dcterms:modified xsi:type="dcterms:W3CDTF">2017-10-30T01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