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bCs/>
          <w:kern w:val="0"/>
          <w:sz w:val="40"/>
          <w:szCs w:val="40"/>
        </w:rPr>
      </w:pPr>
      <w:r>
        <w:rPr>
          <w:rFonts w:eastAsia="华文中宋" w:cs="华文中宋" w:ascii="华文中宋" w:hAnsi="华文中宋"/>
          <w:b/>
          <w:bCs/>
          <w:kern w:val="0"/>
          <w:sz w:val="40"/>
          <w:szCs w:val="40"/>
        </w:rPr>
      </w:r>
    </w:p>
    <w:p>
      <w:pPr>
        <w:pStyle w:val="Normal"/>
        <w:widowControl/>
        <w:jc w:val="center"/>
        <w:rPr>
          <w:rFonts w:ascii="华文中宋" w:hAnsi="华文中宋" w:eastAsia="华文中宋" w:cs="华文中宋"/>
          <w:b/>
          <w:b/>
          <w:bCs/>
          <w:kern w:val="0"/>
          <w:sz w:val="40"/>
          <w:szCs w:val="40"/>
        </w:rPr>
      </w:pPr>
      <w:r>
        <w:rPr>
          <w:rFonts w:eastAsia="华文中宋" w:cs="华文中宋" w:ascii="华文中宋" w:hAnsi="华文中宋"/>
          <w:b/>
          <w:bCs/>
          <w:kern w:val="0"/>
          <w:sz w:val="40"/>
          <w:szCs w:val="40"/>
        </w:rPr>
      </w:r>
    </w:p>
    <w:p>
      <w:pPr>
        <w:pStyle w:val="Normal"/>
        <w:widowControl/>
        <w:jc w:val="center"/>
        <w:rPr>
          <w:rFonts w:ascii="华文中宋" w:hAnsi="华文中宋" w:eastAsia="华文中宋" w:cs="华文中宋"/>
          <w:b/>
          <w:b/>
          <w:bCs/>
          <w:kern w:val="0"/>
          <w:sz w:val="40"/>
          <w:szCs w:val="40"/>
        </w:rPr>
      </w:pPr>
      <w:r>
        <w:rPr>
          <w:rFonts w:ascii="华文中宋" w:hAnsi="华文中宋" w:cs="华文中宋" w:eastAsia="华文中宋"/>
          <w:b/>
          <w:bCs/>
          <w:kern w:val="0"/>
          <w:sz w:val="40"/>
          <w:szCs w:val="40"/>
        </w:rPr>
        <w:t>四川师范大学基础教育集团</w:t>
      </w:r>
    </w:p>
    <w:p>
      <w:pPr>
        <w:pStyle w:val="Normal"/>
        <w:widowControl/>
        <w:jc w:val="center"/>
        <w:rPr>
          <w:rFonts w:ascii="华文中宋" w:hAnsi="华文中宋" w:eastAsia="华文中宋" w:cs="华文中宋"/>
          <w:b/>
          <w:b/>
          <w:bCs/>
          <w:kern w:val="0"/>
          <w:sz w:val="40"/>
          <w:szCs w:val="40"/>
        </w:rPr>
      </w:pPr>
      <w:r>
        <w:rPr>
          <w:rFonts w:ascii="华文中宋" w:hAnsi="华文中宋" w:cs="华文中宋" w:eastAsia="华文中宋"/>
          <w:b/>
          <w:bCs/>
          <w:kern w:val="0"/>
          <w:sz w:val="40"/>
          <w:szCs w:val="40"/>
        </w:rPr>
        <w:t>附属学校安全教育与管理工作规程</w:t>
      </w:r>
    </w:p>
    <w:p>
      <w:pPr>
        <w:pStyle w:val="Normal"/>
        <w:widowControl/>
        <w:spacing w:lineRule="auto" w:line="360"/>
        <w:jc w:val="center"/>
        <w:rPr>
          <w:rFonts w:ascii="仿宋_GB2312" w:hAnsi="仿宋_GB2312" w:eastAsia="仿宋_GB2312" w:cs="仿宋_GB2312"/>
          <w:kern w:val="0"/>
          <w:sz w:val="36"/>
          <w:szCs w:val="36"/>
        </w:rPr>
      </w:pPr>
      <w:r>
        <w:rPr>
          <w:rFonts w:ascii="仿宋_GB2312" w:hAnsi="仿宋_GB2312" w:cs="仿宋_GB2312" w:eastAsia="仿宋_GB2312"/>
          <w:kern w:val="0"/>
          <w:sz w:val="36"/>
          <w:szCs w:val="36"/>
        </w:rPr>
        <w:t>（试行稿）</w:t>
      </w:r>
    </w:p>
    <w:p>
      <w:pPr>
        <w:pStyle w:val="Normal"/>
        <w:widowControl/>
        <w:spacing w:lineRule="exact" w:line="34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widowControl/>
        <w:spacing w:lineRule="exact" w:line="340"/>
        <w:jc w:val="left"/>
        <w:rPr>
          <w:kern w:val="0"/>
          <w:sz w:val="24"/>
          <w:szCs w:val="32"/>
        </w:rPr>
      </w:pPr>
      <w:r>
        <w:rPr>
          <w:kern w:val="0"/>
          <w:sz w:val="24"/>
          <w:szCs w:val="32"/>
        </w:rPr>
      </w:r>
    </w:p>
    <w:p>
      <w:pPr>
        <w:pStyle w:val="Normal"/>
        <w:widowControl/>
        <w:spacing w:lineRule="exact" w:line="560"/>
        <w:jc w:val="center"/>
        <w:rPr>
          <w:rFonts w:ascii="黑体" w:hAnsi="黑体" w:eastAsia="黑体" w:cs="宋体"/>
          <w:b/>
          <w:b/>
          <w:bCs/>
          <w:kern w:val="0"/>
          <w:sz w:val="32"/>
          <w:szCs w:val="32"/>
        </w:rPr>
      </w:pPr>
      <w:r>
        <w:rPr>
          <w:rFonts w:ascii="黑体" w:hAnsi="黑体" w:cs="宋体" w:eastAsia="黑体"/>
          <w:b/>
          <w:bCs/>
          <w:kern w:val="0"/>
          <w:sz w:val="32"/>
          <w:szCs w:val="32"/>
        </w:rPr>
        <w:t>第一章  总   则</w:t>
      </w:r>
    </w:p>
    <w:p>
      <w:pPr>
        <w:pStyle w:val="Normal"/>
        <w:widowControl/>
        <w:spacing w:lineRule="exact" w:line="560"/>
        <w:ind w:firstLine="5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一条  为进一步加强四川师范大学基础教育集团（以下简称“集团”）附属各中小学、幼儿园（以下统称“学校”）安全，保证学校正常教育教学秩序，保障师生生命与财产安全，保护学生健康成长，尽量减少安全事故的发生，建设平安校园、和谐校园，根据《中华人民共和国教育法》《中华人民共和国义务教育法》《中华人民共和国未成年人保护法》、</w:t>
      </w:r>
      <w:r>
        <w:rPr>
          <w:rFonts w:ascii="仿宋_GB2312" w:hAnsi="仿宋_GB2312" w:cs="仿宋_GB2312" w:eastAsia="仿宋_GB2312"/>
          <w:sz w:val="30"/>
          <w:szCs w:val="30"/>
        </w:rPr>
        <w:t>国务院教育督导委员会办公室</w:t>
      </w:r>
      <w:r>
        <w:rPr>
          <w:rFonts w:ascii="仿宋_GB2312" w:hAnsi="仿宋_GB2312" w:cs="仿宋_GB2312" w:eastAsia="仿宋_GB2312"/>
          <w:kern w:val="0"/>
          <w:sz w:val="30"/>
          <w:szCs w:val="30"/>
        </w:rPr>
        <w:t>《</w:t>
      </w:r>
      <w:r>
        <w:rPr>
          <w:rFonts w:ascii="仿宋_GB2312" w:hAnsi="仿宋_GB2312" w:cs="仿宋_GB2312" w:eastAsia="仿宋_GB2312"/>
          <w:sz w:val="30"/>
          <w:szCs w:val="30"/>
        </w:rPr>
        <w:t>关于加强中小学</w:t>
      </w:r>
      <w:r>
        <w:rPr>
          <w:rFonts w:eastAsia="仿宋_GB2312" w:cs="仿宋_GB2312" w:ascii="仿宋_GB2312" w:hAnsi="仿宋_GB2312"/>
          <w:sz w:val="30"/>
          <w:szCs w:val="30"/>
        </w:rPr>
        <w:t>(</w:t>
      </w:r>
      <w:r>
        <w:rPr>
          <w:rFonts w:ascii="仿宋_GB2312" w:hAnsi="仿宋_GB2312" w:cs="仿宋_GB2312" w:eastAsia="仿宋_GB2312"/>
          <w:sz w:val="30"/>
          <w:szCs w:val="30"/>
        </w:rPr>
        <w:t>幼儿园</w:t>
      </w:r>
      <w:r>
        <w:rPr>
          <w:rFonts w:eastAsia="仿宋_GB2312" w:cs="仿宋_GB2312" w:ascii="仿宋_GB2312" w:hAnsi="仿宋_GB2312"/>
          <w:sz w:val="30"/>
          <w:szCs w:val="30"/>
        </w:rPr>
        <w:t>)</w:t>
      </w:r>
      <w:r>
        <w:rPr>
          <w:rFonts w:ascii="仿宋_GB2312" w:hAnsi="仿宋_GB2312" w:cs="仿宋_GB2312" w:eastAsia="仿宋_GB2312"/>
          <w:sz w:val="30"/>
          <w:szCs w:val="30"/>
        </w:rPr>
        <w:t>安全工作的紧急通知》</w:t>
      </w:r>
      <w:r>
        <w:rPr>
          <w:rFonts w:ascii="仿宋_GB2312" w:hAnsi="仿宋_GB2312" w:cs="仿宋_GB2312" w:eastAsia="仿宋_GB2312"/>
          <w:kern w:val="0"/>
          <w:sz w:val="30"/>
          <w:szCs w:val="30"/>
        </w:rPr>
        <w:t>等法律法规和政策性文件的规定，根据四川师范大学校园安全工作要求，结合集团各附属学校实际情况，制定本</w:t>
      </w:r>
      <w:r>
        <w:rPr>
          <w:rFonts w:ascii="仿宋_GB2312" w:hAnsi="仿宋_GB2312" w:cs="仿宋_GB2312" w:eastAsia="仿宋_GB2312"/>
          <w:kern w:val="0"/>
          <w:sz w:val="30"/>
          <w:szCs w:val="30"/>
          <w:lang w:eastAsia="zh-CN"/>
        </w:rPr>
        <w:t>规程</w:t>
      </w:r>
      <w:r>
        <w:rPr>
          <w:rFonts w:ascii="仿宋_GB2312" w:hAnsi="仿宋_GB2312" w:cs="仿宋_GB2312" w:eastAsia="仿宋_GB2312"/>
          <w:kern w:val="0"/>
          <w:sz w:val="30"/>
          <w:szCs w:val="30"/>
        </w:rPr>
        <w:t>。</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条  学校应强化“依法治校”理念，遵循安全第一、预防为主的方针，突出加强安全宣传教育培训，提高师生安全意识和防护能力，做好学校安全教育与管理工作。</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条  中小学校长（执行校长）、幼儿园园长是学校安全教育与管理工作的第一责任人，应当把学校安全教育与管理作为日常管理工作的重要内容，抓紧抓实抓好。</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四条  建立健全安全工作管理机构，完善安全教育与管理工作制度。应实行目标管理责任制，细化每个岗位的安全责任，将责任分解落实到每项工作、落实到每个人、每个环节，全面落实安全工作责任制和事故责任追究制。</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五条  建立学校安全“巡查、通报、整改”制度，由学校安全工作管理机构组织、领导、协调学校安全工作，严格执行昼夜巡查、节假日值班制度，确保安全信息渠道全天候畅通。</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六条  建立健全安全预警机制，及时收集、上报校园内及学校周边的矛盾、纠纷及其他异常情况，做好干预、教育工作；加强信息沟通，密切关注自然灾害等信息，及时发出安全预警提示，果断采取处置措施；加强安全排查，完善事故预防措施，排除安全隐患，消除管控盲点；加强师生安全管理，特别注重学生在校期间的交通、消防、饮食、卫生保健、课内外活动等方面的安全教育与管理。</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七条  加强对校内各类从业人员的管理。学校教职工应当符合相应任职资格和条件要求。学校不得聘用因故意犯罪而受到刑事处罚的人，或者有精神病史的人。发现教职员工患有传染病、精神病或者有不良行为等，不适宜从事教育教学工作的，应当根据具体情况进行处理或者报教育行政部门妥善处理。教师应当遵守职业道德规范和工作纪律，不得侮辱、殴打、体罚或变相体罚学生；发现学生行为具有危险性征兆的，应当及时告诫、制止，并与学生监护人沟通。</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八条  严格执行学校安全事件上报制度。学校安全事故发生后，事故现场有关人员应当立即向学校负责人报告；学校负责人立即将有关情况报告当地教育行政部门和有关行政部门，并上报集团分管领导。</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九条  建立健全学校安全档案。主要包括安全责任书、安全教育计划、安全工作制度、安全管理办法、安全事故应急救援预案、安全教育情况记录、安全活动情况记录、安全检查情况记录、安全事件处理记录、安全工作会议记录、工作总结等，应以书面材料形式归档成册，以备查验。</w:t>
      </w:r>
    </w:p>
    <w:p>
      <w:pPr>
        <w:pStyle w:val="Normal"/>
        <w:widowControl/>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560"/>
        <w:ind w:firstLine="640"/>
        <w:jc w:val="center"/>
        <w:rPr>
          <w:rFonts w:ascii="黑体" w:hAnsi="黑体" w:eastAsia="黑体" w:cs="仿宋_GB2312"/>
          <w:kern w:val="0"/>
          <w:sz w:val="28"/>
          <w:szCs w:val="28"/>
        </w:rPr>
      </w:pPr>
      <w:r>
        <w:rPr>
          <w:rFonts w:ascii="黑体" w:hAnsi="黑体" w:cs="宋体" w:eastAsia="黑体"/>
          <w:b/>
          <w:bCs/>
          <w:kern w:val="0"/>
          <w:sz w:val="32"/>
          <w:szCs w:val="32"/>
        </w:rPr>
        <w:t>第二章  安全教育工作</w:t>
      </w:r>
      <w:r>
        <w:rPr>
          <w:rFonts w:ascii="黑体" w:hAnsi="黑体" w:cs="仿宋_GB2312" w:eastAsia="黑体"/>
          <w:kern w:val="0"/>
          <w:sz w:val="28"/>
          <w:szCs w:val="28"/>
        </w:rPr>
        <w:t> </w:t>
      </w:r>
    </w:p>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条  学校应将安全教育纳入学校教育教学和教师培训计划，对学生及全体教职员工开展安全教育。</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一条  学校应按照国家课程标准和各地课程设置要求，将安全教育纳入课堂教学内容，做到教学计划、课时、师资、教材四落实，并将学生遵守安全法律法规情况纳入学生个人综合素质评定。应结合学校所在地区、地段的安全环境，利用每年的全国中小学生“安全教育日”“</w:t>
      </w:r>
      <w:r>
        <w:rPr>
          <w:rFonts w:eastAsia="仿宋_GB2312" w:cs="仿宋_GB2312" w:ascii="仿宋_GB2312" w:hAnsi="仿宋_GB2312"/>
          <w:kern w:val="0"/>
          <w:sz w:val="30"/>
          <w:szCs w:val="30"/>
        </w:rPr>
        <w:t>5.12”“11.9”</w:t>
      </w:r>
      <w:r>
        <w:rPr>
          <w:rFonts w:ascii="仿宋_GB2312" w:hAnsi="仿宋_GB2312" w:cs="仿宋_GB2312" w:eastAsia="仿宋_GB2312"/>
          <w:kern w:val="0"/>
          <w:sz w:val="30"/>
          <w:szCs w:val="30"/>
        </w:rPr>
        <w:t>以及开学初、放假前、新生入校后、季节变化来临前等时机，有针对性地对学生集中开展安全专题教育。</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二条  学校应制定教职工安全教育培训计划，通过多种途径和方法，使全体教职工熟悉安全规章制度，掌握安全救护常识；学会指导学生预防事故、自救、逃生、紧急避险的方法和手段；加强消防演练、防震演练等演习，提升安全防护能力。</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三条  交通安全教育。学校应结合中小学生的特点，加强对中小学生行走、骑车、乘车的交通安全知识教育，强化学生交通安全意识，增长学生交通安全知识，培养学生良好的交通行为习惯，提高防范交通事故的能力。教育学生自觉遵守交通规则，掌握横穿马路、铁道路口等交通常识，确保行路安全。教育学生不乘坐改装汽车、三轮车等非客运车辆，不乘“黑车”“病车”和超载车。突出加强对骑自行车的学生遵守交通法规的管理教育。</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四条  健康卫生教育。学校应按照教育部的有关要求，落实学校健康教育课程计划，向学生传授健康教育知识，增强学生自我保健意识。根据不同年龄段开设不同内容的健康教育课程。例如：小学五年级至普通高中应开展禁毒教育，中学应开展预防艾滋病健康教育等。应根据不同季节疾病预防的重点，开展卫生常识宣传教育，提高学生的健康意识和自我保护能力。应加强突发疾病救治常识教育，防止中暑、防止煤气中毒等的安全教育。</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五条  防溺水教育。学校在日常安全教育管理中应教育学生不在无家长或老师带领下私自下水游泳，不在上下学路上和节假日私自或结伴到水库、池塘等非游泳水域游泳，不到无安全设施、无救护人员的水域玩耍、游泳，不到不熟悉的水域游泳；未成年学生不贸然救助落水同伴，防止因盲目施救而导致群死事件。</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六条  消防安全教育。学校在日常安全教育管理中向师生传授有关消防法规、消防安全管理制度、保证消防安全的操作规程，本校、本岗位的火灾危险性和防火措施，建筑消防设施、灭火器材的性能、使用方法和操作规程，扑救初期火灾、自救逃生技能，灭火和应急疏散预案的内容、操作程序等知识。应使教师掌握初期火灾处置和引导学生逃生疏散的基本方法，使学生掌握报警和逃生自救的基本技能。</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七条  心理健康教育。学校要严格按照</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国务院教育督导委员会办公室《关于加强中小学</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幼儿园</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安全工作的紧急通知》、</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四川省教育厅 关于加强防范和抵制蓝鲸死亡游戏的通知》等相关要求，加强学生心理健康教育力度。建立健全心理健康教育和教研机构。定期普查全体学生心理健康情况，对少数有心理困扰或心理障碍的学生，学校及班主任及时重点关注，对学生要给予科学有效的心理咨询和辅导并与其监护人签订安全协议，使他们尽快摆脱障碍，调节自我，提高心理健康水平，增强发展自我的能力。心理问题较严重的学生，学校要及时与家长取得一致意见，进行休学治疗。</w:t>
      </w:r>
    </w:p>
    <w:p>
      <w:pPr>
        <w:pStyle w:val="Normal"/>
        <w:widowControl/>
        <w:spacing w:lineRule="exact" w:line="560"/>
        <w:ind w:firstLine="600"/>
        <w:rPr>
          <w:rFonts w:ascii="仿宋_GB2312" w:hAnsi="仿宋_GB2312" w:eastAsia="仿宋_GB2312" w:cs="仿宋_GB2312"/>
          <w:kern w:val="0"/>
          <w:sz w:val="28"/>
          <w:szCs w:val="28"/>
        </w:rPr>
      </w:pPr>
      <w:r>
        <w:rPr>
          <w:rFonts w:ascii="仿宋_GB2312" w:hAnsi="仿宋_GB2312" w:cs="仿宋_GB2312" w:eastAsia="仿宋_GB2312"/>
          <w:kern w:val="0"/>
          <w:sz w:val="30"/>
          <w:szCs w:val="30"/>
        </w:rPr>
        <w:t>第十八条  法制教育。学校应按《中小学法制教育指导纲要》规定，全面、规范地开展法制教育，将法制教育融入课堂教学和学校教育活动的各个环节。应教育学生了解预防未成年人犯罪法的有关内容，知道违法和犯罪的含义，认识违法犯罪的危害。</w:t>
      </w:r>
    </w:p>
    <w:p>
      <w:pPr>
        <w:pStyle w:val="Normal"/>
        <w:widowControl/>
        <w:snapToGrid w:val="false"/>
        <w:spacing w:lineRule="exact" w:line="560"/>
        <w:ind w:firstLine="640"/>
        <w:jc w:val="cente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snapToGrid w:val="false"/>
        <w:spacing w:lineRule="exact" w:line="560"/>
        <w:ind w:firstLine="640"/>
        <w:jc w:val="center"/>
        <w:rPr>
          <w:rFonts w:ascii="黑体" w:hAnsi="黑体" w:eastAsia="黑体" w:cs="仿宋_GB2312"/>
          <w:kern w:val="0"/>
          <w:sz w:val="28"/>
          <w:szCs w:val="28"/>
        </w:rPr>
      </w:pPr>
      <w:r>
        <w:rPr>
          <w:rFonts w:ascii="黑体" w:hAnsi="黑体" w:cs="宋体" w:eastAsia="黑体"/>
          <w:b/>
          <w:bCs/>
          <w:kern w:val="0"/>
          <w:sz w:val="32"/>
          <w:szCs w:val="32"/>
        </w:rPr>
        <w:t>第三章  安全管理工作</w:t>
      </w:r>
    </w:p>
    <w:p>
      <w:pPr>
        <w:pStyle w:val="Normal"/>
        <w:widowControl/>
        <w:snapToGrid w:val="false"/>
        <w:spacing w:lineRule="exact" w:line="560"/>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560"/>
        <w:ind w:firstLine="5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一节  校园安全制度 </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九条  学校应遵守有关校园安全工作的法律、法规和规章，建立健全校园内各项安全管理制度和安全应急机制，及时消除隐患，预防事故发生。</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条  学校应健全门卫制度和校外人员入校登记、验证制度。按照《四川省教育厅关于切实加强学校安全防范工作的紧急通知》要求，安排或聘请安全保卫人员负责校内及周边安全管理工作。安全保卫人员应由具备资质的专职保安或其他能够履行职责的人员担任。</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安全保卫人员应制止无关人员和校外机动车辆进入校园，制止将非教学使用的易燃易爆物品、有毒物品、动物和管制器具等物品带入校园；应加强校内及周边巡逻，制止校内打架斗殴、寻衅滋事等行为，发现闲杂人员进入校园，应留心盘问，促使其离开校园，不得任其在校内长期逗留；对校园周边、尤其是校门口危害师生安全的行为及时制止。</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一条  学校应加强重点部位和要害部位的治安防范设施建设。购置、安装的监控报警技防设施必须符合国家规定标准，并与当地公安机关信息互联，并建立档案。</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二条  学校应当建立校内安全定期检查制度。按照国家有关规定对学校建筑物、设备、设施进行安全检查、检验；发现存在安全隐患的，应当停止使用，及时维修或者更换。维修、更换前应当采取必要的防护措施或者设置警示标志。学校无法自行排除的安全隐患，应当及时书面报告教育行政主管部门和其他相关部门。</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生宿舍、校园内教职工宿舍、食堂、实验室、教室、电脑室、图书室、会议室等人群集中场所应列为重点检查部位。</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三条  集团内学校多为寄宿制学校，宿舍楼应当配备教师或管理人员。学生宿舍通道要随时保证畅通，严禁将宿舍通道上锁后无人看管，或无效看管。对学生宿舍实行夜间巡查、值班制度，实行寝室负责制，坚持对寄宿学生实行晚点名和多次定时查铺。加强周末、法定节假日留校学生的安全管理工作。针对女生宿舍安全工作的特点，加强对女生宿舍的安全管理；男性工作人员不得担任女生宿舍管理人员，男性领导、教师不得单独巡查女生宿舍，不得单独与女生在封闭空间谈话。</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四条  学校应当建立定时离校制度、家校联系和学生安全信息通报制度，确保学生安全信息在家长和学校间的无缝对接。学校要将学校规定的学生到校和放学时间，学生非正常缺席或者擅自离校情况，学生身体、心理异常状况等关系学生安全的信息，及时告知其家长（监护人）。小学、幼儿园应当建立低年级学生、幼儿上下学时接送、交接制度，不得将晚离学校的低年级学生、幼儿交与无关人员。</w:t>
      </w:r>
    </w:p>
    <w:p>
      <w:pPr>
        <w:pStyle w:val="Normal"/>
        <w:widowControl/>
        <w:snapToGrid w:val="false"/>
        <w:spacing w:lineRule="exact" w:line="560"/>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560"/>
        <w:ind w:firstLine="5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二节  教学安全制度 </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五条  上课期间，任课教师是班级安全的直接责任人。任课教师应严格按教务分工安全上好每一节课，任课教师因病、因事、出差等合理调课的（以教务处的记载为准），视授课者为直接责任人。未经同意，任课教师私下互相调课的，学校仍视当班者为直接责任人，计划当班者为间接责任人。缺课追究相关责任人。</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六条  任课教师应对其使用的教学设备、器材、用具等经常检查，发现不安全因素，及时报学校有关部门，在更换或维修前，应妥善存放或设置警示牌。学校应及时对设施、器材进行维修或更新。理化生实验教师应掌握各类常规实验伤害事故的应急救护处理措施，体育、劳技等学科教师应掌握体育运动、机械伤害等常见伤害事故的应急救护处理措施。</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七条  学校应加强实验室和实验教学管理。制订《实验室管理制度》、《教师实验守则》、《学生实验守则》等，置于实验室显著位置，并要求师生遵循。教师在教授实验课时，涉及到电、毒、腐蚀、可能爆炸等内容，应对学生加强安全教育、指导与防范。实验前，教师应向学生详细讲解实验中的安全注意事项和应急措施。实验中，课任教师和实验员应密切注意学生的操作过程，发现不规范的操作或举动应立即予以制止和纠正。使用高压电源，教师必须在场严格管导。严禁学生代替教师领取化学药品，严禁学生将化学药品带离实验室。实验后，应立即收回危险物品。剧毒及危险药品的使用需单独填写使用登记表，注明用途、数量及残物处理情况，由使用人和实验人员签名后留档备查。</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八条  学校实施体育课教学和活动，应全面考虑气候场地、器材、准备活动、教学手段、保护帮助和组织管理等安全问题，制定体育活动安全管理制度，加强安全管理，指导青少年科学锻炼。应遵循学生身心发展规律，合理安排运动项目和运动量。应加强课堂纪律，教育学生正确着装，不携带危险物品，不私自活动，不进行嬉闹争斗等危险行为。体育活动必须在校内专门场地进行；确需到校外进行的，应避开主要街道和交通要道。</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九条  在教学楼进行教学活动和晚自习时，学校必须合理安排学生疏散时间和楼道上下顺序，并安排人员值守、巡查，组织有序疏散，防止发生拥挤踩踏伤害事故。晚自习学生没有离校之前，学校应有负责人和教师值班、巡查。</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条  学校组织外出集体活动，应切实加强安全管理。学校可选择实行活动报批或备案制度。要增强对活动安全程度的预见性，加强对活动安全保障方案的论证。活动应坚持安全、就近、就地、徒步的原则，时间尽可能控制在一天之内。不到不安全场所活动，不组织具有危险性的活动。活动开展前，要对师生进行专题安全教育，对活动路线和场所事先进行勘察，精心制订应急预案，加强每个环节的安全防范，并携带必要的器具、药品等。确需使用车、船等交通工具的，应选择具有相关资质的运输单位，事前签订安全协议，明确双方责任，落实有关措施。规模较大、人数较多的，还应主动与交警、运管部门联系，取得支持。</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一条  学校负责人、班主任应保持手机全天候开机，遇特殊情况或接到紧急通知，应第一时间赶到指定地点。</w:t>
      </w:r>
    </w:p>
    <w:p>
      <w:pPr>
        <w:pStyle w:val="Normal"/>
        <w:widowControl/>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p>
      <w:pPr>
        <w:pStyle w:val="Normal"/>
        <w:widowControl/>
        <w:snapToGrid w:val="false"/>
        <w:spacing w:lineRule="exact" w:line="560"/>
        <w:ind w:firstLine="5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三节  消防安全制度 </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二条  学校应遵守消防法规，贯彻“预防为主、防消结合”的消防工作方针，履行消防安全职责，制定消防安全制度、操作规程，提高自防自救能力，保障消防安全。</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三条  学校应建立消防安全疏散设施管理制度，明确消防安全疏散设施管理的责任部门和责任人，进行定期维护、检查，确保疏散通道、安全出口畅通，消防应急照明、安全疏散指示标志完好、有效。</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四条  学校应建立消防设施管理制度，明确消防设施管理的责任部门和责任人，消防设施的检查内容和要求，消防设施定期维护保养的要求。</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五条  学校应建立防火检查及隐患整改制度，定期开展防火检查，及时排除火灾隐患。寄宿制学校应增加检查频次。</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防火检查对象应包括消防安全疏散设施、消防设施、用火用电管理、消防安全重点场所（物品）管理、相关人员和措施落实情况等。</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发现火灾隐患应立即排除；不能立即排除或不能自行排除的，应报告上级主管部门，并自行将危险部位停止使用。</w:t>
      </w:r>
    </w:p>
    <w:p>
      <w:pPr>
        <w:pStyle w:val="Normal"/>
        <w:widowContro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b/>
          <w:kern w:val="0"/>
          <w:sz w:val="28"/>
          <w:szCs w:val="28"/>
        </w:rPr>
        <w:t>第四节  交通安全制度</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六条  学校应建立健全交通安全管理工作制度和安全应急机制，做好校园内、学生外出集体活动及其他教育教学活动的交通安全管理工作。</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七条  学校应在上学、放学高峰时，协助有关部门维护好交通秩序，在学校周边主要交通干道护送学生上下车和穿行公路。学校要确保校门口及周边安全畅通，建立安保人员责任追究制。</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八条  学校需使用校车接送学生的，应严格遵守教育部办公厅《关于加强中小学幼儿园校车安全管理的紧急通知》的相关规定；学校购买或者租用机动车专门用于接送学生的，应当建立车辆管理制度，并及时到公安机关交通管理部门备案。接送学生的车辆必须检验合格，并定期维修和检测。学校不得租用拼装车、报废车和个人机动车接送学生。接送学生专用校车应当粘贴统一标识。接送学生的机动车驾驶员应当身体健康，具备相应准驾车型</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以上安全驾驶经历。建立接送车辆和驾驶人员档案和运营信息记录台账，严格遵守公安交警部门关于校车安全的有关规定。</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九条  学校应按国家、省、市有关规定，积极主动与交通、公安部门联系，及时报告，协助落实保障学生交通安全的各项措施。学校开展大型体育活动以及其他大型学生活动，必须经过主要街道和交通要道的，应事先与公安机关交通管理部门共同研究安全措施。</w:t>
      </w:r>
    </w:p>
    <w:p>
      <w:pPr>
        <w:pStyle w:val="Normal"/>
        <w:widowControl/>
        <w:spacing w:lineRule="exact" w:line="56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b/>
          <w:bCs/>
          <w:kern w:val="0"/>
          <w:sz w:val="28"/>
          <w:szCs w:val="28"/>
        </w:rPr>
        <w:t>第五节  食品安全制度</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四十条  学校必须高度重视食品卫生安全管理工作。进一步明确主管领导负责制，专职或者固定的兼职人员要具体承担起学校食品卫生安全管理工作的责任。学校必须完善食品安全保卫制度，对食堂、商店（小卖部）等易发生安全事故的场所加强安全保卫工作，监控设备要齐备、正常；要对从业人员进行严格体检和从业资格、政治资格、心理素质等方面的审查，严防危险人员从事食品加工、运输、提供等方面工作；严禁非相关岗位工作人员进入食堂的食品加工操作间及食品原料存放间等；严防投毒事件发生，确保学生用餐、饮水等的安全与卫生。</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四十一条  定期对学校食堂、商店（小卖部）等场所和饮用水设施进行卫生清理，保持良好的卫生状况；加强对食品原料采购索证制度、卫生管理制度等相关制度执行情况的定期不定期检查，并建立完备的检查记录档案；严把食品采购关、贮藏关、加工关、餐具洗消关，保证食品安全。加大对学校供水设施的检查力度，建立健全供水卫生管理制度。严防学校群体性食物中毒和生活饮用水（包括二次供水、自备水井）污染事件的发生，切实保护师生身体健康，维护学校正常教育教学秩序。</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四十二条  学校应积极争取和主动配合公安、卫生、工商等部门，深入开展学校及校园周边治安综合治理工作，及时清理校内外违规经营的饮食摊（点）的食品小卖部，为学生提供一个安全、卫生的学习、生活环境。</w:t>
      </w:r>
    </w:p>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六节   网络信息安全制度</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四十三条  学校应成立校园网络信息安全管理领导小组，全面负责校园网络信息安全工作，学校校长（执行校长）为校园网络信息安全第一责任人，计算机信息网络安全员负责网络和信息安全具体工作。</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四十四条  加强网络与信息安全事件的管理，开展对学校网络与信息系统的实时监测工作，留存相关日志，及时上报学校出现的网络与信息安全事件。</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四十五条  以校园官方网站、微信公众号等对外交流平台为重点，加强对外宣传平台的信息审核，建立信息安全责任制；及时消除负面信息（文字、图片）和对学校生育有不良影响的信息；坚决杜绝对外交流出现反动标语等网络入侵事件发生。与相关媒体保持慎重、妥当的联系，杜绝对学校有不良影响的报道；与当地党委宣传部门、教育行政部门保持紧密联系，及时化解、处理涉及学校的不利信息。</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四十六条  制定学校信息安全应急预案，明确应急处置流程，加强应急队伍建设、物资储备、人员培训和应急值守工作，定期组织开展应急演练。</w:t>
      </w:r>
    </w:p>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ind w:firstLine="5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四章  附  则</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四十七条  本规程自</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起施行。</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四十八条  本规程由四川师范大学基础教育集团负责解释。</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Style14">
    <w:name w:val="批注引用"/>
    <w:basedOn w:val="Style13"/>
    <w:qFormat/>
    <w:rPr>
      <w:sz w:val="21"/>
      <w:szCs w:val="21"/>
    </w:rPr>
  </w:style>
  <w:style w:type="character" w:styleId="Hover35">
    <w:name w:val="hover35"/>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8:11:00Z</dcterms:created>
  <dc:creator>YLMF</dc:creator>
  <dc:description/>
  <dc:language>en-US</dc:language>
  <cp:lastModifiedBy>吴庭渝</cp:lastModifiedBy>
  <dcterms:modified xsi:type="dcterms:W3CDTF">2017-06-01T06:50: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