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page" w:horzAnchor="page" w:leftFromText="180" w:rightFromText="180" w:tblpX="1867" w:tblpY="2714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845"/>
        <w:gridCol w:w="1965"/>
        <w:gridCol w:w="1425"/>
      </w:tblGrid>
      <w:tr>
        <w:trPr>
          <w:trHeight w:val="98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安全督查工作负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督查时间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四川师范大学附属实验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李华平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eastAsia="仿宋_GB2312" w:cs="仿宋_GB2312" w:ascii="仿宋_GB2312" w:hAnsi="仿宋_GB2312"/>
              </w:rPr>
              <w:t>-2017</w:t>
            </w:r>
            <w:r>
              <w:rPr>
                <w:rFonts w:ascii="仿宋_GB2312" w:hAnsi="仿宋_GB2312" w:cs="仿宋_GB2312" w:eastAsia="仿宋_GB2312"/>
              </w:rPr>
              <w:t>年</w:t>
            </w:r>
            <w:bookmarkStart w:id="0" w:name="_GoBack_Copy_1"/>
            <w:bookmarkEnd w:id="0"/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6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集团工作人员喻黎、徐鸽子、吴庭渝根据工作需要参加督查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四川师范大学附属上东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蒋伯瀚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四川师范大学附属圣菲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邱华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四川师范大学实验外国语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蒋伯瀚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四川师范大学附属第一实验中学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锦江校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邱华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四川师范大学附属第一实验中学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龙泉校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甘鹏志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四川师范大学附属第一实验中学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麓山校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贾文婷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四川师大附属第三实验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秦绍林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四川师范大学附属第四实验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李华平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四川师范大学附属第七实验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秦绍林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四川省广元市川师大万达中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甘鹏志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95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四川师范大学附属宜宾实验外国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语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贾文婷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四川师范大学附属昆明实验学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天娇校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李华平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四川师范大学附属昆明实验学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（安宁校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李华平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四川师范大学附属遂州实验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甘鹏志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bidi w:val="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/>
      <w:r>
        <w:rPr>
          <w:rFonts w:ascii="华文中宋" w:hAnsi="华文中宋" w:cs="华文中宋" w:eastAsia="华文中宋"/>
          <w:b/>
          <w:bCs/>
          <w:sz w:val="36"/>
          <w:szCs w:val="36"/>
        </w:rPr>
        <w:t>四川师范大学基础教育集团</w:t>
      </w:r>
    </w:p>
    <w:p>
      <w:pPr>
        <w:pStyle w:val="Normal"/>
        <w:bidi w:val="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附属学校校园安全检查与督察工作安排表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exact" w:line="560"/>
        <w:ind w:firstLine="3168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师范大学基础教育集团</w:t>
      </w:r>
    </w:p>
    <w:p>
      <w:pPr>
        <w:pStyle w:val="Normal"/>
        <w:widowControl/>
        <w:bidi w:val="0"/>
        <w:spacing w:lineRule="exact" w:line="560"/>
        <w:ind w:firstLine="3168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bidi w:val="0"/>
        <w:rPr>
          <w:rFonts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9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78</Words>
  <Characters>449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庭渝</cp:lastModifiedBy>
  <dcterms:modified xsi:type="dcterms:W3CDTF">2017-06-01T06:5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